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„PT przebudowy ul. Słonecznej oraz zagospodarowania terenów koło PG nr 1 wraz z ciągiem pieszym przy rzece Zagożdżonce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>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T przebudowy ul. Słonecznej oraz zagospodarowania terenów koło PG nr 1 wraz z ciągiem pieszym przy rzece Zagożdżonce</w:t>
      </w:r>
      <w:r>
        <w:rPr>
          <w:rFonts w:cs="Arial" w:ascii="Arial" w:hAnsi="Arial"/>
          <w:b/>
          <w:sz w:val="18"/>
        </w:rPr>
        <w:t xml:space="preserve"> 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.....w tym VAT ................% tj. .......................................................................................................................................zł 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31.10.2008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powyższe roboty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, że akceptujemy warunki płatności określone przez Zamawiającego w siwz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 Oświadczamy, że zapoznaliśmy się z postanowieniami umowy określonymi w siwz i zobowiązujemy się  w przypadku wyboru naszej oferty do zawarcia umowy na warunkach zawartych w siwz i projekcie umowy, w miejscu i terminie wyznaczonym przez zamawiającego - w terminie związania ofertą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0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Oświadczamy, że w przypadku wyboru naszej oferty zobowiązujemy się zatrudnić do wykonania PT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ie projektowania terenów zieleni i małej architektury - architekta krajobrazu /zieleni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ie dostosowania istniejącej sieci do potrzeb nowego układu komunikacyj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8"/>
        </w:rPr>
        <w:t>osoby posiadające aktualne, wymagane obowiązującymi ustawami, w tym: Prawo budowlane i „o samorządach zawodowych architektów, inżynierów budownictwa oraz urbanistów” uprawnienia  do  projektowania oraz aktualne zaświadczenie o przynależności do właściwej izby  samorządu zawod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0:00Z</dcterms:created>
  <dc:creator>SKÓRNICKI ROBERT</dc:creator>
  <dc:description/>
  <dc:language>en-US</dc:language>
  <cp:lastModifiedBy>Urząd Miasta w Kozienicach</cp:lastModifiedBy>
  <cp:lastPrinted>2008-02-27T10:47:00Z</cp:lastPrinted>
  <dcterms:modified xsi:type="dcterms:W3CDTF">2008-02-27T09:49:00Z</dcterms:modified>
  <cp:revision>4</cp:revision>
  <dc:subject/>
  <dc:title>Załącznik nr </dc:title>
</cp:coreProperties>
</file>